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ssa Paola Bertolazzi, nata a Roma (RM) il 24/05/1949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"/>
        <w:spacing w:lineRule="auto" w:line="288"/>
        <w:rPr/>
      </w:pPr>
      <w:r>
        <w:rPr/>
        <w:t>Il Prof. Fabio SCHOEN, codice fiscale SCHFBA54B15L424U, nato a Trieste il 15/02/1954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CNR ha la necessità di affidare un incarico di lavoro autonomo concernente una prestazione straordinaria e temporanea, ad un professionista particolarmente esperto in: ottimizzazione global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CNR, ai sensi dell’art 59 del Regolamento di contabilità, ha formalizzato con la “decisione a contrattare” prot. n°0000494 del 16/11/2010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, a seguito del procedimento svolto, il Prof. Fabio SCHOEN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>Seminario dal titolo: “Global Optimization of Expensive Black-Box Functions: a Survey on Model-Based Approaches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tratto ha durata un giorno decorrente dal 23 Novembre 2010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arti convengono che il compenso dovuto per l’espletamento della collaborazione professionale di lavoro autonomo viene determinato in euro 154,95 (euro centocinquantaquattro/94), 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Seminar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à, lì ……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Arial (W1)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48:00Z</dcterms:created>
  <dc:creator>Maryl</dc:creator>
  <dc:description/>
  <dc:language>en-US</dc:language>
  <cp:lastModifiedBy>pedra</cp:lastModifiedBy>
  <cp:lastPrinted>2010-11-23T09:21:00Z</cp:lastPrinted>
  <dcterms:modified xsi:type="dcterms:W3CDTF">2010-11-23T08:25:00Z</dcterms:modified>
  <cp:revision>5</cp:revision>
  <dc:subject/>
  <dc:title> </dc:title>
</cp:coreProperties>
</file>